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en-US"/>
        </w:rPr>
        <w:t xml:space="preserve">                                              </w:t>
      </w: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ხარჯთაღრიც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N1</w:t>
      </w:r>
      <w:r>
        <w:rPr>
          <w:rFonts w:cs="Sylfaen" w:ascii="Sylfaen" w:hAnsi="Sylfaen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en-US"/>
        </w:rPr>
        <w:t xml:space="preserve">         </w:t>
      </w:r>
      <w:r>
        <w:rPr>
          <w:rFonts w:eastAsia="Sylfaen" w:cs="Sylfaen" w:ascii="Sylfaen" w:hAnsi="Sylfaen"/>
          <w:b/>
        </w:rPr>
        <w:t xml:space="preserve">                                       </w:t>
      </w:r>
      <w:r>
        <w:rPr>
          <w:rFonts w:cs="Sylfaen" w:ascii="Sylfaen" w:hAnsi="Sylfaen"/>
          <w:b/>
        </w:rPr>
        <w:t xml:space="preserve">სათავე ნაგებობის ოთახების რემონტზე                                             </w:t>
      </w:r>
      <w:r>
        <w:rPr>
          <w:rFonts w:cs="Sylfaen" w:ascii="Sylfaen" w:hAnsi="Sylfaen"/>
          <w:b/>
          <w:lang w:val="en-US"/>
        </w:rPr>
        <w:t xml:space="preserve">     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1"/>
        <w:gridCol w:w="850"/>
        <w:gridCol w:w="1168"/>
        <w:gridCol w:w="852"/>
        <w:gridCol w:w="850"/>
        <w:gridCol w:w="992"/>
        <w:gridCol w:w="1134"/>
      </w:tblGrid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N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დასახელებ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-ზომილება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რაოდენობ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ზომები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</w:rPr>
              <w:t>ღირებულება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ასა-ლ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ხელ-ფას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ტრანს-პორტ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ჯამი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22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ოთახის კედლების,ჭერის,იატა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ის შეღებვა წინასწარი დამუშა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ებით (ბზარის შეკეთება,მოხეხ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ვა,ფითხით დაფარვა)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მეტ.პლ.კარის მონტაჟ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ალ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მე-2 ოთახში ტიხარის მოწყობ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მეტ.პლ.კარის მონტაჟ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ალ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,5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სამზარეულოს კუთხეში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იატაკზე ბეტ.ფილის დაგება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მეტალ.კოჭების გამაგრებით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კერამიკ.ფილების დაგ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მაგიდის მოწყობა ჩან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კერამიკ.ფილების დაგებ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-ხელსაბანის (დგარით) მონტაჟ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სანტექნიკური სამუშაო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კედლების,ჭერის შეღებვ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ცალ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წერტ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კვ.მ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უთვალისწინებელი ხარჯ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საორგანიზაციო ხარჯებ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ზედნადები ხარჯები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</w:t>
            </w:r>
            <w:r>
              <w:rPr>
                <w:rFonts w:cs="Sylfaen" w:ascii="Sylfaen" w:hAnsi="Sylfaen"/>
              </w:rPr>
              <w:t>ჯამ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ka-GE"/>
    </w:rPr>
  </w:style>
  <w:style w:type="character" w:styleId="FooterChar">
    <w:name w:val="Footer Char"/>
    <w:qFormat/>
    <w:rPr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30:00Z</dcterms:created>
  <dc:creator>User</dc:creator>
  <dc:description/>
  <cp:keywords/>
  <dc:language>en-US</dc:language>
  <cp:lastModifiedBy>Tamar Dvalishvili</cp:lastModifiedBy>
  <dcterms:modified xsi:type="dcterms:W3CDTF">2025-07-17T09:09:00Z</dcterms:modified>
  <cp:revision>3</cp:revision>
  <dc:subject/>
  <dc:title/>
</cp:coreProperties>
</file>