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                    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lang w:val="en-US"/>
        </w:rPr>
        <w:t xml:space="preserve">                                              </w:t>
      </w: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ხარჯთაღრიც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</w:rPr>
        <w:t xml:space="preserve"> 2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</w:t>
      </w:r>
      <w:r>
        <w:rPr>
          <w:rFonts w:cs="Sylfaen" w:ascii="Sylfaen" w:hAnsi="Sylfaen"/>
          <w:b/>
        </w:rPr>
        <w:t xml:space="preserve">სადაწნეო ნაგებობაზე  ოთახის რემონტზე                                             </w:t>
      </w:r>
      <w:r>
        <w:rPr>
          <w:rFonts w:cs="Sylfaen" w:ascii="Sylfaen" w:hAnsi="Sylfaen"/>
          <w:b/>
          <w:lang w:val="en-US"/>
        </w:rPr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62"/>
        <w:gridCol w:w="850"/>
        <w:gridCol w:w="1277"/>
        <w:gridCol w:w="958"/>
        <w:gridCol w:w="851"/>
        <w:gridCol w:w="992"/>
        <w:gridCol w:w="1027"/>
      </w:tblGrid>
      <w:tr>
        <w:trPr>
          <w:trHeight w:val="4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N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სახელებ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ნ-ზომილება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აოდენო-ბა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ომები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</w:rPr>
              <w:t>ღირებულება</w:t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სა-ლ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ხელ-ფას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ტრანს-პორტ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ჯამი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2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</w:t>
            </w: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ემონტაჟისა და ნარჩენ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ტანის სამუშაოებ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ატაკის გამაგრების,ბეტონ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ენის მოწყობ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გადახურვის შეკეთება,ჰიდრო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ზოლაციის მოწყობ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ედლებზე,ჭერზე თაბაშ.მუყ-აოს ფილების აკვრ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ტიხარის მოწყობა თაბაშირ-მუ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ყაოს ფილებისაგა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ეტ.პლასტ.კარის მონტაჟ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ეტ.პლასტ.ფანჯრის მონტაჟ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ცალ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ელ.გაყვანილობის მონტაჟ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წერტ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იდა კედლების,ჭერის შეღებვ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ასადის შეკეთება,შეღებვა(მ.შ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ლითონის კარი,მოაჯირი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იატაკზე,აივანზე კერამიკულ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ილების დაგებ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</w:t>
            </w:r>
            <w:r>
              <w:rPr>
                <w:rFonts w:cs="Sylfaen" w:ascii="Sylfaen" w:hAnsi="Sylfaen"/>
              </w:rPr>
              <w:t>ჯამ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უთვალისწინებელი ხარჯებ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საორგანიზაციო ხარჯები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</w:t>
            </w:r>
            <w:r>
              <w:rPr>
                <w:rFonts w:cs="Sylfaen" w:ascii="Sylfaen" w:hAnsi="Sylfaen"/>
              </w:rPr>
              <w:t>ჯამ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ედნადები ხარჯებ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</w:t>
            </w:r>
            <w:r>
              <w:rPr>
                <w:rFonts w:cs="Sylfaen" w:ascii="Sylfaen" w:hAnsi="Sylfaen"/>
              </w:rPr>
              <w:t>ჯამ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ka-GE"/>
    </w:rPr>
  </w:style>
  <w:style w:type="character" w:styleId="FooterChar">
    <w:name w:val="Footer Char"/>
    <w:qFormat/>
    <w:rPr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7:00Z</dcterms:created>
  <dc:creator>User</dc:creator>
  <dc:description/>
  <cp:keywords/>
  <dc:language>en-US</dc:language>
  <cp:lastModifiedBy>Tamar Dvalishvili</cp:lastModifiedBy>
  <dcterms:modified xsi:type="dcterms:W3CDTF">2025-07-17T09:16:00Z</dcterms:modified>
  <cp:revision>4</cp:revision>
  <dc:subject/>
  <dc:title/>
</cp:coreProperties>
</file>