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ეთანხმება კონფიდენციალურობაზე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თბილისი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---</w:t>
      </w:r>
      <w:r>
        <w:rPr>
          <w:rFonts w:cs="Sylfaen" w:ascii="Sylfaen" w:hAnsi="Sylfaen"/>
          <w:sz w:val="20"/>
          <w:szCs w:val="20"/>
          <w:lang w:val="ka-GE"/>
        </w:rPr>
        <w:t>-------- 2025 წ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ერთის მხრივ სს „ტერაბანკი“ (ს.კ 204546045)  (შემდგომში – ბანკი) წარმოდგენილი მისი ოპერაციული დირექტორის ვახტანგ ხუციშვილის სახით. 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და მეორეს მხრივ,</w:t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(შემდგომში ტენდერის პრეტენდენტი), წარმოდგენილი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შეთანხმდნენ შემდეგზე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eastAsia="Calibri"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ბანკის მიერ გამოცხადებული ტენდერის (ტენდერი- ჯანმრთელობის დაზღვევის მომსახურები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შესყიდვაზე) 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მსვლელობის დროს </w:t>
      </w:r>
      <w:r>
        <w:rPr>
          <w:rFonts w:cs="Sylfaen" w:ascii="Sylfaen" w:hAnsi="Sylfaen"/>
          <w:sz w:val="20"/>
          <w:szCs w:val="20"/>
          <w:lang w:val="ka-GE"/>
        </w:rPr>
        <w:t>პრეტენდენტისათვის გადაცემული ნებისმიერი სახის ინფორმაცია, ასევე პრეტენდენტის მიერ ბანკისათვის გადაცემული ინფორმაცია დოკუმენტალური ან ელექტრონული სახით არის კონფიდენციალური ხასიათის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უშვებელია ასეთი ტიპის დოკუმენტების მთლიანად ან ნაწილობრივ გამრავლება ან მესამე პირისათვის გადაცემა;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ორივე მხარე იღებს ვალდებულებას, ერთმანეთისაგან მიღებული ინფორმაცია ან საბუთი არ გამოიყენოს სხვა მიზნით, გარდა ბანკის მიერ გამოცხადებულ ტენდერში მონაწილეობისა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ბანკის სახელით                                                                                                    პრეტენდენტის სახელით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-----------------------------                                                                                      ------------------------------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ახტანგ ხუციშვილი</w:t>
        <w:tab/>
        <w:t>(სახელი, გვარი)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4:00Z</dcterms:created>
  <dc:creator>zaalm</dc:creator>
  <dc:description/>
  <cp:keywords/>
  <dc:language>en-US</dc:language>
  <cp:lastModifiedBy>Diana Kokolishvili</cp:lastModifiedBy>
  <cp:lastPrinted>2018-08-23T11:12:00Z</cp:lastPrinted>
  <dcterms:modified xsi:type="dcterms:W3CDTF">2025-08-19T06:53:00Z</dcterms:modified>
  <cp:revision>20</cp:revision>
  <dc:subject/>
  <dc:title>შეთანხმება კონფიდენციალურობაზე</dc:title>
</cp:coreProperties>
</file>