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ტენდერო კომისია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 ტენდერის ჩატარების შესახებ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ქ.თბილისი                                                                                  26 აგვისტო  2025წ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რასამეწარმეო (არაკომერციული) იურიდიული პირი “ასოციაცია ატუ“ აცხადებს ტენდერს და იწვევს ტენდერში მონაწილეობის მისაღებად.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ყიდვის ობიექტია: ქ.ზუგდიდში მოსკოვის ქუჩა N3 ში მშენებარე რაგბის სტადიონის                             N2; N3 და N4 მცირე ტრიბუნების გადახურვის ლითონის კონსტრუქციების დამზადება-მონტაჟი თანდართული ნახაზების მიხედვით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ნფასება უნდა მოხდეს თითოთეულის ტრიბუნებისათვის ცალ-ცალკე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გადახურვის მოწყობა მოხდება ეტაპობრივად დამკვეთის მიერ შემდგომში დადგენილი თანმიდევრობით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lang w:val="ka-GE"/>
        </w:rPr>
        <w:t xml:space="preserve">1. - პრეტენდენტმა წერილობით განაცხადი ტენდერში მონაწილეობის შესახებ, საკვალიფიკაციო მონაცემების დამადასტურებელი დოკუმენტაცია, სატენდერო წინადადება და მუშაობის გრაფიკი უნდა გამოაგზავნონ ელექტრონულ ფოსტაზე </w:t>
      </w:r>
      <w:hyperlink r:id="rId2">
        <w:r>
          <w:rPr>
            <w:rStyle w:val="InternetLink"/>
            <w:rFonts w:cs="Sylfaen" w:ascii="Sylfaen" w:hAnsi="Sylfaen"/>
            <w:b/>
            <w:sz w:val="28"/>
            <w:szCs w:val="28"/>
            <w:lang w:val="ka-GE"/>
          </w:rPr>
          <w:t>g.gugunashvili@cartugroup.com</w:t>
        </w:r>
      </w:hyperlink>
      <w:r>
        <w:rPr>
          <w:rFonts w:cs="Sylfaen" w:ascii="Sylfaen" w:hAnsi="Sylfaen"/>
          <w:b/>
          <w:lang w:val="ka-GE"/>
        </w:rPr>
        <w:t xml:space="preserve"> 2025ლის 8 სექტემბრის ჩათვლით.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 საკონტაქტო პირი გიორგი გუგუნაშვილი                                       ტელ 5.99 53-77-23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. </w:t>
      </w:r>
      <w:r>
        <w:rPr>
          <w:rFonts w:cs="Sylfaen" w:ascii="Sylfaen" w:hAnsi="Sylfaen"/>
          <w:b/>
          <w:lang w:val="ka-GE"/>
        </w:rPr>
        <w:t>შესასრულებელი სამუშაოების  დეტალები შეგიძლიათ დააზუსტოდ:                                                                  - არქიტექტორთან მერაბ ნათაძესთან ტელ 5 99 102 196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კონსტრუქტორთან ბადრი ბარბაქაძესთან ტელ 5 99 518 056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სერგო კელენჯერიძესთან ტელ 5 93 731 184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4. საკვალიფიკაციო მონაცემების დამადასტურებელი დოკუმენტაცია: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4.1 იურიდიული  და ფიზიკური პირებისათვის: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ამონაწერი სამეწარმეო რეესტრიდან ბოლო 15 დღის.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შედარების აქტი ბიუჯეტთან - ელექტრონული წესი.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ინფორმაცია ძირითადი თანამდეობებზე მომუშავეთ კვალიფიკაციის შესახებ (CV)</w:t>
      </w:r>
    </w:p>
    <w:p>
      <w:pPr>
        <w:pStyle w:val="Normal"/>
        <w:ind w:left="900" w:hanging="1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ინფორმაცია 3-5 წლის მანძილძე გაწეული ანალოგიური მომსახურეობის (სამუშაოების) შესახებ   ფოტომასალით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lang w:val="ka-GE"/>
        </w:rPr>
        <w:t>5. მოკლე ინსტრუქცია სატენდერო წინადადებების შედგენის წესის შესახებ: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შესყიდვის ფასი უნდა წარმოდგენილი იქნას ლარებში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შესყიდვის ფასი უნდა იყოს შედგენილი გადმოცემული პროექტის   მიხედვით .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-სატენდერო დოკუმენტაცია შედგენილი უნდა იქნას ქართულ ენაზე                                                                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- უნდა იყოს წარმოდგენილი სამუშოების ხანგრძლიობა და სამუშოების გრაფიკი                                           - უნდა იყოს წარმოდგენილი პროდუქციის  საგარანტიო ვადა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- </w:t>
      </w:r>
      <w:r>
        <w:rPr>
          <w:rFonts w:cs="AcadNusx" w:ascii="AcadNusx" w:hAnsi="AcadNusx"/>
          <w:b/>
          <w:lang w:val="ka-GE"/>
        </w:rPr>
        <w:t>satendero winadadebis Sefasebisas mxedvelobaSi miiReba pretendentis Sesyidvis fasi, kvalifikacia, gamocdileba, samuSaoebis Sesrulebis grafiki, SemoTavazebuli meTodologia da midgomebis efeqturoba</w:t>
      </w:r>
    </w:p>
    <w:p>
      <w:pPr>
        <w:pStyle w:val="Normal"/>
        <w:ind w:left="900" w:hanging="0"/>
        <w:jc w:val="center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</w:t>
      </w:r>
      <w:r>
        <w:rPr>
          <w:rFonts w:cs="Sylfaen" w:ascii="Sylfaen" w:hAnsi="Sylfaen"/>
          <w:b/>
          <w:lang w:val="ka-GE"/>
        </w:rPr>
        <w:t>სატენდერო კომისია</w:t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1906" w:h="16838"/>
      <w:pgMar w:left="180" w:right="386" w:gutter="0" w:header="0" w:top="4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ugunashvili@cartu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7:00Z</dcterms:created>
  <dc:creator>User</dc:creator>
  <dc:description/>
  <cp:keywords/>
  <dc:language>en-US</dc:language>
  <cp:lastModifiedBy>Nodar Gogolashvili</cp:lastModifiedBy>
  <cp:lastPrinted>2025-02-19T14:54:00Z</cp:lastPrinted>
  <dcterms:modified xsi:type="dcterms:W3CDTF">2025-08-26T07:07:00Z</dcterms:modified>
  <cp:revision>138</cp:revision>
  <dc:subject/>
  <dc:title>gacxadeba tenderis Catarebis Sesaxeb</dc:title>
</cp:coreProperties>
</file>