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2" w:hanging="0"/>
        <w:jc w:val="right"/>
        <w:rPr>
          <w:lang w:val="en-US"/>
        </w:rPr>
      </w:pPr>
      <w:bookmarkStart w:id="0" w:name="_Hlk149811397"/>
      <w:bookmarkEnd w:id="0"/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ind w:right="-53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53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53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3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3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3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3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32" w:hanging="0"/>
        <w:jc w:val="center"/>
        <w:rPr>
          <w:b/>
          <w:b/>
          <w:lang w:val="en-US"/>
        </w:rPr>
      </w:pPr>
      <w:r>
        <w:rPr>
          <w:b/>
          <w:lang w:val="en-US"/>
        </w:rPr>
        <w:t>Technical Assignment for Design</w:t>
      </w:r>
    </w:p>
    <w:p>
      <w:pPr>
        <w:pStyle w:val="Normal"/>
        <w:ind w:right="-532" w:hanging="0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 xml:space="preserve">Reconstruction of </w:t>
      </w:r>
      <w:r>
        <w:rPr>
          <w:lang w:val="en-US"/>
        </w:rPr>
        <w:t>Ore Processing Plant</w:t>
      </w:r>
      <w:r>
        <w:rPr>
          <w:sz w:val="22"/>
          <w:lang w:val="en-US"/>
        </w:rPr>
        <w:t>, Increasing Capacity to 6 Million Tons of Ore per Year”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811"/>
      </w:tblGrid>
      <w:tr>
        <w:trPr>
          <w:tblHeader w:val="true"/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244" w:right="0" w:hanging="2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31"/>
              <w:ind w:left="83" w:right="0" w:firstLine="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0" w:right="0" w:hanging="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List of Main Data and Requiremen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0" w:right="0" w:hanging="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ain Data and Requirements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ame and Location of the Facili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left"/>
              <w:rPr>
                <w:rFonts w:cs="Times New Roman"/>
                <w:b/>
                <w:b/>
                <w:bCs/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Ore Processing Plant, Kazreti settlement, Georgia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sis for Desig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n-US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n-US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vanish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vanish/>
                <w:kern w:val="0"/>
                <w:lang w:val="en-US" w:eastAsia="ru-RU" w:bidi="ar-SA"/>
              </w:rPr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val="en-US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ru-RU" w:bidi="ar-SA"/>
                    </w:rPr>
                    <w:t>Decision of the Management Board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ype of Construc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construction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sign Stag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asic Technical Solutions (BTS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ject Documentation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(PD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orking Documentation (WD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bject of Desig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isting Ore Processing Plant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n-US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n-US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vanish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vanish/>
                <w:kern w:val="0"/>
                <w:lang w:val="en-US" w:eastAsia="ru-RU" w:bidi="ar-SA"/>
              </w:rPr>
            </w:r>
          </w:p>
          <w:tbl>
            <w:tblPr>
              <w:tblW w:w="27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val="en-US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ru-RU" w:bidi="ar-SA"/>
                    </w:rPr>
                    <w:t>Level of Responsibility, Complexity of the Facility</w:t>
                  </w:r>
                </w:p>
              </w:tc>
            </w:tr>
          </w:tbl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 (high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apaci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cessing plant capacity after reconstruction – 6 million tons of ore per year, consisting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Other copper ores – 2.5 million 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lymetallic ores – 0.5 million 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dopt beneficiation equipment efficiency factor (EEF) 0.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esigned Buildings and Structures, Variant Study at BTS Stag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58"/>
              <w:jc w:val="both"/>
              <w:rPr>
                <w:lang w:val="en-US"/>
              </w:rPr>
            </w:pPr>
            <w:r>
              <w:rPr>
                <w:lang w:val="en-US"/>
              </w:rPr>
              <w:t>Buildings and structures at the BTS stage shall be adopted in accordance with Appendix 1 (except for facilities for polymetallic ore processing).</w:t>
              <w:br/>
              <w:t xml:space="preserve">        Economic calculations and selection of options are carried out by the Client.</w:t>
            </w:r>
          </w:p>
          <w:p>
            <w:pPr>
              <w:pStyle w:val="ListParagraph"/>
              <w:ind w:left="0" w:firstLine="45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sed on BTS results and selected options refine the list of buildings and structures for further design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cessing Technolog</w:t>
            </w:r>
            <w:r>
              <w:rPr>
                <w:rFonts w:cs="Sylfaen" w:ascii="Sylfaen" w:hAnsi="Sylfaen"/>
                <w:lang w:val="en-US"/>
              </w:rPr>
              <w:t>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Gravity-flotation beneficiation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ppendix 2 provides a preliminary technological scheme for processing copper ores of the Dambludi deposit. Subject to adjustment based on BTS result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quirements for Developing B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velop preliminary solutions: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ater-slurry and P&amp;ID scheme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lection of technological equipment, specification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ayout solutions (main plans, sections)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affing schedule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wer consumption calculation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Situational plan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quirements for Developing Project Documentation (PD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ject documentation must comply with European standards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quirements for Developing Work Documentation (WD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Develop the following WD sections:</w:t>
              <w:br/>
            </w:r>
            <w:r>
              <w:rPr>
                <w:rStyle w:val="StrongEmphasis"/>
                <w:b w:val="false"/>
                <w:lang w:val="en-US"/>
              </w:rPr>
              <w:t>TX (Technological Section), AR (Architectural Section), KM (Metal Structures), RC (Reinforced Concrete Structures), PS (Power Supply), EE (Electrical Equipment), ATX (Automation &amp; Control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itial Data from the Cli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6" w:hanging="360"/>
              <w:rPr/>
            </w:pPr>
            <w:r>
              <w:rPr>
                <w:lang w:val="en-US"/>
              </w:rPr>
              <w:t>1. Existing technological, water-slurry schemes, and apparatus chain diagram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/>
            </w:pPr>
            <w:r>
              <w:rPr>
                <w:lang w:val="en-US"/>
              </w:rPr>
              <w:t>Preliminary technological regulations (Dambludi deposit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/>
            </w:pPr>
            <w:r>
              <w:rPr>
                <w:lang w:val="en-US"/>
              </w:rPr>
              <w:t>Water chemical analysis for fluidization process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/>
            </w:pPr>
            <w:r>
              <w:rPr>
                <w:lang w:val="en-US"/>
              </w:rPr>
              <w:t>Technical data on existing engineering systems (water, air, reagents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oil engineering-geological survey for reconstruction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lans and sections of existing sites within reconstruction boundaries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TS on gravity processing for other copper ores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adlin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BTS – no more than 3 month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D – no more than 5 months after BT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D – no more than 5 months after PD, with phased submission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ject Approvals and Experti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3" w:hanging="322"/>
              <w:rPr>
                <w:sz w:val="22"/>
                <w:szCs w:val="22"/>
                <w:u w:val="single"/>
                <w:lang w:val="en-US"/>
              </w:rPr>
            </w:pPr>
            <w:r>
              <w:rPr>
                <w:lang w:val="en-US"/>
              </w:rPr>
              <w:t>Documentation to be agreed with the Client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2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pertise and approval by state authorities are carried out by the Client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2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uthor’s supervision is not required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quirements for Submitting the Technical and Commercial Proposal (TCP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Indicate the cost of design works by type of work and by design object (buildings and structures); working documentation – including by sections</w:t>
            </w:r>
            <w:r>
              <w:rPr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ind w:left="673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he cost of PD and WD will be adjusted based on BTS results due to refinement of the list of designed buildings and structures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Reference list in the mining sector, including client feedback on completed projects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CVs of involved specialists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</w:tbl>
    <w:p>
      <w:pPr>
        <w:pStyle w:val="Normal"/>
        <w:shd w:fill="FFFFFF" w:val="clear"/>
        <w:ind w:right="-4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4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42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83820</wp:posOffset>
                </wp:positionV>
                <wp:extent cx="329184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widowControl/>
                              <w:suppressAutoHyphens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pared by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uty Managing Director for Production Projects</w:t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 Alexander Patrakeev</w:t>
                              <w:br/>
                              <w:t>“______” _______________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8.85pt;mso-wrap-distance-left:9.05pt;mso-wrap-distance-right:9.05pt;mso-wrap-distance-top:3.6pt;mso-wrap-distance-bottom:3.6pt;margin-top:6.6pt;mso-position-vertical-relative:text;margin-left: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widowControl/>
                        <w:suppressAutoHyphens w:val="false"/>
                        <w:spacing w:before="100" w:after="100"/>
                        <w:rPr/>
                      </w:pPr>
                      <w:r>
                        <w:rPr>
                          <w:b/>
                          <w:lang w:val="en-US"/>
                        </w:rPr>
                        <w:t>Prepared by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uty Managing Director for Production Projects</w:t>
                      </w:r>
                    </w:p>
                    <w:p>
                      <w:pPr>
                        <w:pStyle w:val="NormalWeb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 Alexander Patrakeev</w:t>
                        <w:br/>
                        <w:t>“______” _______________ 2025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altName w:val="Sylfaen"/>
    <w:charset w:val="00"/>
    <w:family w:val="roman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sz w:val="20"/>
        <w:lang w:val="en-US"/>
      </w:rPr>
    </w:pPr>
    <w:r>
      <w:rPr>
        <w:sz w:val="20"/>
        <w:lang w:val="en-US"/>
      </w:rPr>
      <w:t xml:space="preserve">Client __________________ </w:t>
      <w:tab/>
      <w:tab/>
      <w:tab/>
      <w:tab/>
      <w:tab/>
      <w:tab/>
      <w:tab/>
      <w:tab/>
      <w:tab/>
      <w:tab/>
      <w:tab/>
      <w:t>Contractor __________________</w:t>
      <w:br/>
      <w:t xml:space="preserve">Design Assignment under the Contract (Technical Assignment) </w:t>
      <w:tab/>
      <w:tab/>
      <w:tab/>
      <w:tab/>
      <w:tab/>
      <w:tab/>
      <w:tab/>
      <w:tab/>
      <w:t>Page 1 of 2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CYR;Sylfaen" w:hAnsi="Times New Roman CYR;Sylfaen" w:cs="Times New Roman CYR;Sylfaen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BodyTextIndent3Char">
    <w:name w:val="Body Text Indent 3 Char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.Текст"/>
    <w:qFormat/>
    <w:pPr>
      <w:widowControl/>
      <w:suppressAutoHyphens w:val="tru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 CYR;Sylfaen" w:hAnsi="Times New Roman CYR;Sylfaen" w:eastAsia="Times New Roman" w:cs="Times New Roman"/>
      <w:kern w:val="0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4:00Z</dcterms:created>
  <dc:creator>Фёдоров Е.Н.</dc:creator>
  <dc:description/>
  <cp:keywords/>
  <dc:language>en-US</dc:language>
  <cp:lastModifiedBy>Keta aleksimeskhishvili</cp:lastModifiedBy>
  <cp:lastPrinted>2025-09-01T14:14:00Z</cp:lastPrinted>
  <dcterms:modified xsi:type="dcterms:W3CDTF">2025-09-10T11:04:00Z</dcterms:modified>
  <cp:revision>2</cp:revision>
  <dc:subject/>
  <dc:title> </dc:title>
</cp:coreProperties>
</file>