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32" w:hanging="0"/>
        <w:jc w:val="right"/>
        <w:rPr>
          <w:lang w:val="ka-GE" w:eastAsia="en-US"/>
        </w:rPr>
      </w:pPr>
      <w:r>
        <w:rPr>
          <w:lang w:val="ka-GE" w:eastAsia="en-US"/>
        </w:rPr>
      </w:r>
      <w:bookmarkStart w:id="0" w:name="_Hlk149811397"/>
      <w:bookmarkStart w:id="1" w:name="_Hlk149811397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45085</wp:posOffset>
                </wp:positionV>
                <wp:extent cx="327025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6.1pt;mso-wrap-distance-left:9.05pt;mso-wrap-distance-right:9.05pt;mso-wrap-distance-top:3.6pt;mso-wrap-distance-bottom:3.6pt;margin-top:3.5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4419600</wp:posOffset>
                </wp:positionH>
                <wp:positionV relativeFrom="paragraph">
                  <wp:posOffset>41910</wp:posOffset>
                </wp:positionV>
                <wp:extent cx="2682240" cy="1310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val="ka-GE"/>
                              </w:rPr>
                            </w:pPr>
                            <w:r>
                              <w:rPr>
                                <w:rFonts w:cs="Times New Roma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03.15pt;mso-wrap-distance-left:9.05pt;mso-wrap-distance-right:9.05pt;mso-wrap-distance-top:3.6pt;mso-wrap-distance-bottom:3.6pt;margin-top:3.3pt;mso-position-vertical-relative:text;margin-left:34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val="ka-GE"/>
                        </w:rPr>
                      </w:pPr>
                      <w:r>
                        <w:rPr>
                          <w:rFonts w:cs="Times New Roman"/>
                          <w:lang w:val="ka-G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32" w:hanging="0"/>
        <w:rPr>
          <w:lang w:val="ka-GE"/>
        </w:rPr>
      </w:pPr>
      <w:r>
        <w:rPr>
          <w:lang w:val="ka-GE"/>
        </w:rPr>
      </w:r>
    </w:p>
    <w:p>
      <w:pPr>
        <w:pStyle w:val="Normal"/>
        <w:ind w:right="-532" w:hanging="0"/>
        <w:jc w:val="right"/>
        <w:rPr>
          <w:lang w:val="ka-GE"/>
        </w:rPr>
      </w:pPr>
      <w:r>
        <w:rPr>
          <w:lang w:val="ka-GE"/>
        </w:rPr>
      </w:r>
    </w:p>
    <w:p>
      <w:pPr>
        <w:pStyle w:val="Normal"/>
        <w:ind w:right="-532" w:hanging="0"/>
        <w:jc w:val="right"/>
        <w:rPr>
          <w:lang w:val="ka-GE"/>
        </w:rPr>
      </w:pPr>
      <w:r>
        <w:rPr>
          <w:lang w:val="ka-GE"/>
        </w:rPr>
      </w:r>
    </w:p>
    <w:p>
      <w:pPr>
        <w:pStyle w:val="Normal"/>
        <w:ind w:right="-532" w:hanging="0"/>
        <w:jc w:val="right"/>
        <w:rPr>
          <w:lang w:val="ka-GE"/>
        </w:rPr>
      </w:pPr>
      <w:r>
        <w:rPr>
          <w:lang w:val="ka-GE"/>
        </w:rPr>
      </w:r>
    </w:p>
    <w:p>
      <w:pPr>
        <w:pStyle w:val="Normal"/>
        <w:ind w:right="-532" w:hanging="0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Normal"/>
        <w:ind w:right="-532" w:hanging="0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Normal"/>
        <w:ind w:right="-532" w:hanging="0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Normal"/>
        <w:ind w:right="-532" w:hanging="0"/>
        <w:jc w:val="center"/>
        <w:rPr>
          <w:rFonts w:ascii="Sylfaen" w:hAnsi="Sylfaen" w:cs="Sylfaen"/>
          <w:b/>
          <w:b/>
          <w:bCs/>
          <w:sz w:val="28"/>
          <w:lang w:val="ka-GE"/>
        </w:rPr>
      </w:pPr>
      <w:r>
        <w:rPr>
          <w:rFonts w:cs="Sylfaen" w:ascii="Sylfaen" w:hAnsi="Sylfaen"/>
          <w:b/>
          <w:bCs/>
          <w:sz w:val="28"/>
          <w:lang w:val="ka-GE"/>
        </w:rPr>
      </w:r>
    </w:p>
    <w:p>
      <w:pPr>
        <w:pStyle w:val="Normal"/>
        <w:ind w:right="-532" w:hanging="0"/>
        <w:jc w:val="center"/>
        <w:rPr>
          <w:rFonts w:ascii="Sylfaen" w:hAnsi="Sylfaen" w:cs="Sylfaen"/>
          <w:b/>
          <w:b/>
          <w:bCs/>
          <w:sz w:val="28"/>
          <w:lang w:val="ka-GE"/>
        </w:rPr>
      </w:pPr>
      <w:r>
        <w:rPr>
          <w:rFonts w:cs="Sylfaen" w:ascii="Sylfaen" w:hAnsi="Sylfaen"/>
          <w:b/>
          <w:bCs/>
          <w:sz w:val="28"/>
          <w:lang w:val="ka-GE"/>
        </w:rPr>
      </w:r>
    </w:p>
    <w:p>
      <w:pPr>
        <w:pStyle w:val="Normal"/>
        <w:ind w:right="-532" w:hanging="0"/>
        <w:jc w:val="center"/>
        <w:rPr>
          <w:rFonts w:ascii="Sylfaen" w:hAnsi="Sylfaen" w:cs="Sylfaen"/>
          <w:b/>
          <w:b/>
          <w:bCs/>
          <w:sz w:val="28"/>
          <w:lang w:val="ka-GE"/>
        </w:rPr>
      </w:pPr>
      <w:r>
        <w:rPr>
          <w:rFonts w:cs="Sylfaen" w:ascii="Sylfaen" w:hAnsi="Sylfaen"/>
          <w:b/>
          <w:bCs/>
          <w:sz w:val="28"/>
          <w:lang w:val="ka-GE"/>
        </w:rPr>
        <w:t>საპროექტო დავალება</w:t>
      </w:r>
    </w:p>
    <w:p>
      <w:pPr>
        <w:pStyle w:val="Normal"/>
        <w:ind w:right="-532" w:hanging="0"/>
        <w:jc w:val="center"/>
        <w:rPr>
          <w:lang w:val="ka-GE"/>
        </w:rPr>
      </w:pPr>
      <w:r>
        <w:rPr>
          <w:rFonts w:cs="Sylfaen" w:ascii="Sylfaen" w:hAnsi="Sylfaen"/>
          <w:lang w:val="ka-GE"/>
        </w:rPr>
        <w:t>მადნეულის გამამდიდრებ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ხნის რეკონსტრუქცი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წარმად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ა</w:t>
      </w:r>
      <w:r>
        <w:rPr>
          <w:lang w:val="ka-GE"/>
        </w:rPr>
        <w:t xml:space="preserve"> 6 </w:t>
      </w:r>
      <w:r>
        <w:rPr>
          <w:rFonts w:cs="Sylfaen" w:ascii="Sylfaen" w:hAnsi="Sylfaen"/>
          <w:lang w:val="ka-GE"/>
        </w:rPr>
        <w:t>მლ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ო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დნეულამდე წელიწადში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3"/>
      </w:tblGrid>
      <w:tr>
        <w:trPr>
          <w:tblHeader w:val="true"/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left="244" w:right="0" w:hanging="244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№</w:t>
            </w:r>
          </w:p>
          <w:p>
            <w:pPr>
              <w:pStyle w:val="31"/>
              <w:ind w:left="83" w:right="0" w:firstLine="19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left="0" w:right="0" w:hanging="9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ძირითადი მონაცემებისა და მოთხოვნების ჩამონათვალ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left="0" w:right="0" w:hanging="9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ძირითადი მონაცემები და მოთხოვნები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ობიექტის დასახელება და მდებარეობ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left"/>
              <w:rPr>
                <w:rFonts w:ascii="Sylfaen" w:hAnsi="Sylfaen" w:cs="Times New Roman"/>
                <w:b/>
                <w:b/>
                <w:bCs/>
                <w:iCs/>
                <w:spacing w:val="-2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დნეულის გამამდიდრებელი ქარხანა, სოფელი კაზრეთი, საქართველო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iCs/>
                <w:color w:val="000000"/>
                <w:spacing w:val="-2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color w:val="000000"/>
                <w:spacing w:val="-2"/>
                <w:sz w:val="22"/>
                <w:szCs w:val="22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ექტირების საფუძველ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ეთვალყურეო საბჭოს გადაწყვეტილება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შენებლო ტიპ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ეკონსტრუქცია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ექტირების ეტაპებ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ძირითადი ტექნიკური გადაწყვეტილებები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ექტის დოკუმენტაცია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უშაო დოკუმენტაცია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ექტირების ობიექტ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ქმედი მადნეულის გამამდიდრებელი ქარხანა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ასუხისმგებლობის დონე, ობიექტის სირთულ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I (მაღალი)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არმადობ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დნეულის გამამდიდრებელი ქარხნის წარმადობა რეკონსტრუქციის შემდეგ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6 მლნ ტონა მადნეულამდე წელიწადში გადამუშავებისთვის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მბლუდის სპილენძის მადნეული – 3 მლნ ტონ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ხვა სპილენძის მადნეული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/>
              </w:rPr>
              <w:t>–2,5 მლნ. ტონ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/>
              </w:rPr>
              <w:t>პოლიმეტალური მადნები – 0,5 მლნ. ტონა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ამდიდრებელი აღჭურვილობის გამოყენების კოეფიციენტი 0,9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საპროექტო შენობები და ნაგებობები, ტექნიკური სამუშაოების ვარიანტების შემუშავებ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100" w:after="100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ნობები და ნაგებობები ძირითადი ტექნიკური გადაწყვეტილებების ეტაპზე მიიღება დანართი 1-ის მიხედვით (პოლიმეტალური მადნების დამუშავების ობიექტების გარდა).</w:t>
            </w:r>
          </w:p>
          <w:p>
            <w:pPr>
              <w:pStyle w:val="ListParagraph"/>
              <w:ind w:left="0" w:firstLine="458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კონომიკური გათვლები და ვარიანტების არჩევა ხორციელდება დამკვეთის მიერ.</w:t>
            </w:r>
          </w:p>
          <w:p>
            <w:pPr>
              <w:pStyle w:val="ListParagraph"/>
              <w:ind w:left="0" w:firstLine="458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ძირითადი ტექნიკური გადაწყვეტილებების შედეგებისა და შერჩეული ვარიანტების მიხედვით, შენობებისა და ნაგებობების ჩამონათვალის დაზუსტება შემდგომი პროექტირებისთვის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გადამუშავების ტექნოლოგია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რადაციული–ფლოტაციური გამდიდრება</w:t>
            </w:r>
          </w:p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ნართ 2-ში მოცემულია დამბლუდის საბადოდან სპილენძის მადნების დამუშავების წინასწარი ტექნოლოგიური სქემა. კორექტირება შესაძლებელია ოპერატიული და ტექნიკური სამუშაოების შედეგების მიხედვით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თხოვნები ძირითადი ტექნიკური გადაწყვეტილებების  შემუშავების მიმართ</w:t>
            </w:r>
          </w:p>
          <w:p>
            <w:pPr>
              <w:pStyle w:val="31"/>
              <w:ind w:left="34" w:right="0" w:hanging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სწარი გადაწყვეტილებების შემუშავება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ყალის–ქვიშის  და P&amp;ID სქემებ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ქნოლოგიური აღჭურვილობის არჩევა, სპეციფიკაცი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განლაგების გადაწყვეტილებები (ძირითადი გეგმები, მონაკვეთები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კომპლექტების გრაფიკ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ენერგიის მოხმარების გაანგარიშებ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იტუაციური გეგმა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თხოვნები საპროექტო  დოკუმენტაციის შემუშავების მიმარ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პროექტო დოკუმენტაცია უნდა შეესაბამებოდეს ევროპულ სტანდარტებს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თხოვნები სამუშაო დოკუმენტაციის შემუშავების მიმარ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ka-GE"/>
              </w:rPr>
              <w:t xml:space="preserve">შემდეგი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ამუშაო დოკუმენტაციის </w:t>
            </w:r>
            <w:r>
              <w:rPr>
                <w:rFonts w:cs="Sylfaen" w:ascii="Sylfaen" w:hAnsi="Sylfaen"/>
                <w:iCs/>
                <w:sz w:val="22"/>
                <w:szCs w:val="22"/>
                <w:lang w:val="ka-GE"/>
              </w:rPr>
              <w:t xml:space="preserve">შენიშვნების შემუშავება: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ქნოლოგიური განყოფილება, არქიტექტურული განყოფილება, ლითონის კონსტრუქციები, ბეტონის არმირებული კონსტრუქციები, ენერგომომარაგება, ელექტრომოწყობილობა, ავტომატიზაცია და კონტროლი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მკვეთიდან მიღებული საწყისი მონაცემებ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ქმედი ტექნოლოგიური, წყალი–ქვიშის სქემები, აპარატურის ჯაჭვური სქემა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სწარი ტექნოლოგიური რეგლამენტი (დამბლუდის საბადო);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60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ყლის ქიმიური ანალიზი ფლუიდიზაციის პროცესისთვის;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6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სებული საინჟინრო სისტემების (წყალი, ჰაერი, რეაგენტები) ტექნიკური მონაცემები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6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წის გეოინჟინრული მონაცემები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6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სებული მშენებლობის ადგილის გეგმები და განრიგები რეკონსტრუქციის ფარგლებში.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36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ხვა სპილენძის მადნებისთვის გრავიტაციის ძირითადი ტექნიკური გადაწყვეტილებები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ვადებ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ძირითადი ტექნიკური გადაწყვეტილებები - არაუმეტეს 3 თვისა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პროექტო დოკუმენტაცია - არაუმეტეს 5 თვისა ძირითადი ტექნიკური გადაწყვეტილებებიდან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უშაო დოკუმენტაცია - არაუმეტეს 5 თვისა ძირითადი ტექნიკური გადაწყვეტილებებიდან, ეტაპობრივი გაცემით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ექტის დამტკიცება, ექსპერტიზ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sz w:val="22"/>
                <w:szCs w:val="22"/>
                <w:u w:val="single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ოკუმენტაცია უნდა შეთანხმდეს დამკვეთთან.</w:t>
            </w:r>
          </w:p>
          <w:p>
            <w:pPr>
              <w:pStyle w:val="Normal"/>
              <w:numPr>
                <w:ilvl w:val="0"/>
                <w:numId w:val="5"/>
              </w:numPr>
              <w:ind w:left="313" w:hanging="322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ქსპერტიზა და თანხმობა სახელმწიფო ორგანოებთან სრულდება დამკვეთის მიერ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ვტორის ზედამხედველობა არ არის საჭირო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7"/>
              </w:numPr>
              <w:tabs>
                <w:tab w:val="clear" w:pos="420"/>
                <w:tab w:val="left" w:pos="241" w:leader="none"/>
              </w:tabs>
              <w:snapToGrid w:val="false"/>
              <w:ind w:left="0" w:right="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left="34" w:right="0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ქნიკური და კომერციული წინადადების უზრუნველყოფის მოთხოვნებ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აპროექტო სამუშაოების ღირებულება მითითებული უნდა იყოს სამუშაოს ტიპისა და საპროექტო ობიექტების (შენობები და ნაგებობები), სამუშაო დოკუმენტაციის - მათ შორის ნიშნების მიხედვით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პროექტო და სამუშაო დოკუმენტაციის შემუშავების ღირებულება კორექტირდება ძირითადი ტექნიკური გადაწყვეტილებების შედეგების მიხედვით შენობების სიის დაზუსტების საფუძველზე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თომომპოვებელი მრეწველობის სარეკომენდაციო სია, მათ შორის დამკვეთისგან მიღებული გამოხმაურება დასრულებული პროექტების შესახებ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ჩართული სპეციალისტების რეზიუმე;</w:t>
            </w:r>
          </w:p>
        </w:tc>
      </w:tr>
    </w:tbl>
    <w:p>
      <w:pPr>
        <w:pStyle w:val="Normal"/>
        <w:shd w:fill="FFFFFF" w:val="clear"/>
        <w:ind w:right="-427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hd w:fill="FFFFFF" w:val="clear"/>
        <w:ind w:right="-427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hd w:fill="FFFFFF" w:val="clear"/>
        <w:ind w:right="-427" w:hanging="0"/>
        <w:jc w:val="both"/>
        <w:rPr>
          <w:lang w:val="ka-GE" w:eastAsia="en-US"/>
        </w:rPr>
      </w:pPr>
      <w:r>
        <w:rPr>
          <w:lang w:val="ka-G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83820</wp:posOffset>
                </wp:positionV>
                <wp:extent cx="3291840" cy="1238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widowControl/>
                              <w:suppressAutoHyphens w:val="false"/>
                              <w:spacing w:before="100" w:after="100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მომზადებულია</w:t>
                            </w:r>
                            <w:r>
                              <w:rPr>
                                <w:b/>
                                <w:lang w:val="ka-GE"/>
                              </w:rPr>
                              <w:t>:</w:t>
                            </w:r>
                            <w:r>
                              <w:rPr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საწარმოო პროექტების დირექტორის</w:t>
                            </w:r>
                            <w:r>
                              <w:rPr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მოადგილის მიე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lang w:val="ka-GE"/>
                              </w:rPr>
                              <w:t xml:space="preserve">______________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ალექსანდრ</w:t>
                            </w:r>
                            <w:r>
                              <w:rPr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პატრაკეევი</w:t>
                            </w:r>
                            <w:r>
                              <w:rPr>
                                <w:lang w:val="ka-GE"/>
                              </w:rPr>
                              <w:br/>
                              <w:t xml:space="preserve">«______» _______________ 2025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წ</w:t>
                            </w:r>
                            <w:r>
                              <w:rPr>
                                <w:lang w:val="ka-G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97.5pt;mso-wrap-distance-left:9.05pt;mso-wrap-distance-right:9.05pt;mso-wrap-distance-top:3.6pt;mso-wrap-distance-bottom:3.6pt;margin-top:6.6pt;mso-position-vertical-relative:text;margin-left: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widowControl/>
                        <w:suppressAutoHyphens w:val="false"/>
                        <w:spacing w:before="100" w:after="100"/>
                        <w:rPr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მომზადებულია</w:t>
                      </w:r>
                      <w:r>
                        <w:rPr>
                          <w:b/>
                          <w:lang w:val="ka-GE"/>
                        </w:rPr>
                        <w:t>:</w:t>
                      </w:r>
                      <w:r>
                        <w:rPr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საწარმოო პროექტების დირექტორის</w:t>
                      </w:r>
                      <w:r>
                        <w:rPr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მოადგილის მიერ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lang w:val="ka-GE"/>
                        </w:rPr>
                        <w:t xml:space="preserve">______________ 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ალექსანდრ</w:t>
                      </w:r>
                      <w:r>
                        <w:rPr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პატრაკეევი</w:t>
                      </w:r>
                      <w:r>
                        <w:rPr>
                          <w:lang w:val="ka-GE"/>
                        </w:rPr>
                        <w:br/>
                        <w:t xml:space="preserve">«______» _______________ 2025 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წ</w:t>
                      </w:r>
                      <w:r>
                        <w:rPr>
                          <w:lang w:val="ka-G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CYR">
    <w:altName w:val="Sylfaen"/>
    <w:charset w:val="00"/>
    <w:family w:val="roman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ylfaen" w:ascii="Sylfaen" w:hAnsi="Sylfaen"/>
        <w:lang w:val="ka-GE"/>
      </w:rPr>
      <w:t>დამკვეთი</w:t>
    </w:r>
    <w:r>
      <w:rPr>
        <w:lang w:val="ka-GE"/>
      </w:rPr>
      <w:t xml:space="preserve"> __________________ </w:t>
      <w:tab/>
      <w:tab/>
    </w:r>
    <w:r>
      <w:rPr>
        <w:rFonts w:cs="Sylfaen" w:ascii="Sylfaen" w:hAnsi="Sylfaen"/>
        <w:lang w:val="ka-GE"/>
      </w:rPr>
      <w:t>შემსრულებელი</w:t>
    </w:r>
    <w:r>
      <w:rPr>
        <w:lang w:val="ka-GE"/>
      </w:rPr>
      <w:t xml:space="preserve"> __________________</w:t>
      <w:br/>
    </w:r>
    <w:r>
      <w:rPr>
        <w:rFonts w:cs="Sylfaen" w:ascii="Sylfaen" w:hAnsi="Sylfaen"/>
        <w:lang w:val="ka-GE"/>
      </w:rPr>
      <w:t>საპროექტო დავალება</w:t>
    </w:r>
    <w:r>
      <w:rPr>
        <w:lang w:val="ka-GE"/>
      </w:rPr>
      <w:t xml:space="preserve"> </w:t>
    </w:r>
    <w:r>
      <w:rPr>
        <w:rFonts w:cs="Sylfaen" w:ascii="Sylfaen" w:hAnsi="Sylfaen"/>
        <w:lang w:val="ka-GE"/>
      </w:rPr>
      <w:t>შრომითი ხელშეკრულების</w:t>
    </w:r>
    <w:r>
      <w:rPr>
        <w:lang w:val="ka-GE"/>
      </w:rPr>
      <w:t xml:space="preserve"> </w:t>
    </w:r>
    <w:r>
      <w:rPr>
        <w:rFonts w:cs="Sylfaen" w:ascii="Sylfaen" w:hAnsi="Sylfaen"/>
        <w:lang w:val="ka-GE"/>
      </w:rPr>
      <w:t>საფუძველზე</w:t>
    </w:r>
    <w:r>
      <w:rPr>
        <w:lang w:val="ka-GE"/>
      </w:rPr>
      <w:t xml:space="preserve"> (</w:t>
    </w:r>
    <w:r>
      <w:rPr>
        <w:rFonts w:cs="Sylfaen" w:ascii="Sylfaen" w:hAnsi="Sylfaen"/>
        <w:lang w:val="ka-GE"/>
      </w:rPr>
      <w:t>ტექნიკური</w:t>
    </w:r>
    <w:r>
      <w:rPr>
        <w:lang w:val="ka-GE"/>
      </w:rPr>
      <w:t xml:space="preserve"> </w:t>
    </w:r>
    <w:r>
      <w:rPr>
        <w:rFonts w:cs="Sylfaen" w:ascii="Sylfaen" w:hAnsi="Sylfaen"/>
        <w:lang w:val="ka-GE"/>
      </w:rPr>
      <w:t>დავალება</w:t>
    </w:r>
    <w:r>
      <w:rPr>
        <w:lang w:val="ka-GE"/>
      </w:rPr>
      <w:t xml:space="preserve">) </w:t>
    </w:r>
    <w:r>
      <w:rPr>
        <w:rFonts w:cs="Sylfaen" w:ascii="Sylfaen" w:hAnsi="Sylfaen"/>
        <w:lang w:val="ka-GE"/>
      </w:rPr>
      <w:t>გვ</w:t>
    </w:r>
    <w:r>
      <w:rPr>
        <w:lang w:val="ka-GE"/>
      </w:rPr>
      <w:t>. 2–</w:t>
    </w:r>
    <w:r>
      <w:rPr>
        <w:rFonts w:cs="Sylfaen" w:ascii="Sylfaen" w:hAnsi="Sylfaen"/>
        <w:lang w:val="ka-GE"/>
      </w:rPr>
      <w:t>დან</w:t>
    </w:r>
    <w:r>
      <w:rPr/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 CYR;Sylfaen" w:hAnsi="Times New Roman CYR;Sylfaen" w:cs="Times New Roman CYR;Sylfaen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BodyTextIndent3Char">
    <w:name w:val="Body Text Indent 3 Char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Обычный.Текст"/>
    <w:qFormat/>
    <w:pPr>
      <w:widowControl/>
      <w:suppressAutoHyphens w:val="tru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rFonts w:ascii="Times New Roman CYR;Sylfaen" w:hAnsi="Times New Roman CYR;Sylfaen" w:eastAsia="Times New Roman" w:cs="Times New Roman"/>
      <w:kern w:val="0"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05:00Z</dcterms:created>
  <dc:creator>Фёдоров Е.Н.</dc:creator>
  <dc:description/>
  <cp:keywords/>
  <dc:language>en-US</dc:language>
  <cp:lastModifiedBy>Keta aleksimeskhishvili</cp:lastModifiedBy>
  <cp:lastPrinted>2025-09-01T14:14:00Z</cp:lastPrinted>
  <dcterms:modified xsi:type="dcterms:W3CDTF">2025-09-10T11:05:00Z</dcterms:modified>
  <cp:revision>2</cp:revision>
  <dc:subject/>
  <dc:title> </dc:title>
</cp:coreProperties>
</file>