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თანხმება კონფიდენციალურობაზე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თბილისი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---</w:t>
      </w:r>
      <w:r>
        <w:rPr>
          <w:rFonts w:cs="Sylfaen" w:ascii="Sylfaen" w:hAnsi="Sylfaen"/>
          <w:sz w:val="20"/>
          <w:szCs w:val="20"/>
          <w:lang w:val="ka-GE"/>
        </w:rPr>
        <w:t>-------- 2025 წ.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ერთის მხრივ სს „</w:t>
      </w:r>
      <w:r>
        <w:rPr>
          <w:rFonts w:cs="Sylfaen" w:ascii="Sylfaen" w:hAnsi="Sylfaen"/>
          <w:sz w:val="20"/>
          <w:szCs w:val="20"/>
        </w:rPr>
        <w:t>ტერა</w:t>
      </w:r>
      <w:r>
        <w:rPr>
          <w:rFonts w:cs="Sylfaen" w:ascii="Sylfaen" w:hAnsi="Sylfaen"/>
          <w:sz w:val="20"/>
          <w:szCs w:val="20"/>
          <w:lang w:val="ka-GE"/>
        </w:rPr>
        <w:t xml:space="preserve">ბანკი“ (ს.კ 204546045)  (შემდგომში – ბანკი) წარმოდგენილი ოპერაციული დირექტორის ვახტანგ ხუციშვილის სახით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და მეორეს მხრივ,</w:t>
      </w:r>
    </w:p>
    <w:p>
      <w:pPr>
        <w:pStyle w:val="Normal"/>
        <w:pBdr>
          <w:bottom w:val="single" w:sz="6" w:space="1" w:color="000000"/>
        </w:pBd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შენდგომში ტენდერის პრეტენდენტი), წარმოდგენილი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თანხმდნენ შემდეგზე: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ანკის მიერ გამოცხადებული ტენდერის (DLP სისტემის შესყიდვ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)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მსვლელობის დროს </w:t>
      </w:r>
      <w:r>
        <w:rPr>
          <w:rFonts w:cs="Sylfaen" w:ascii="Sylfaen" w:hAnsi="Sylfaen"/>
          <w:sz w:val="20"/>
          <w:szCs w:val="20"/>
          <w:lang w:val="ka-GE"/>
        </w:rPr>
        <w:t>პრეტენდენტისათვის გადაცემული ნებისმიერი სახის ინფორმაცია, ასევე პრეტენდენტის მიერ ბანკისათვის გადაცემული ინფორმაცია დოკუმენტალური ან ელექტრონული სახით არის კონფიდენციალური ხასიათის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უშვებელია ასეთი ტიპის დოკუმენტების მთლიანად ან ნაწილობრივ გამრავლება ან მესამე პირისათვის გადაცემა;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ორივე მხარე იღებს ვალდებულებას, ერთმანეთისაგან მიღებული ინფორმაცია ან საბუთი არ გამოიყენოს სხვა მიზნით, გარდა ბანკის მიერ გამოცხადებულ ტენდერში მონაწილეობისა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ანკის სახელით                                                                                                           პრეტენდენტის სახელით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-----------------------------                                                                                             ------------------------------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cs="Sylfaen" w:ascii="Sylfaen" w:hAnsi="Sylfaen"/>
          <w:sz w:val="20"/>
          <w:szCs w:val="20"/>
          <w:lang w:val="ka-GE"/>
        </w:rPr>
        <w:t>ვახტანგ ხუციშვილი                                                                                                                    (სახელი, გვარი)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8:00Z</dcterms:created>
  <dc:creator>zaalm</dc:creator>
  <dc:description/>
  <cp:keywords/>
  <dc:language>en-US</dc:language>
  <cp:lastModifiedBy>Diana Kokolishvili</cp:lastModifiedBy>
  <cp:lastPrinted>2018-04-25T16:30:00Z</cp:lastPrinted>
  <dcterms:modified xsi:type="dcterms:W3CDTF">2025-10-06T09:05:00Z</dcterms:modified>
  <cp:revision>22</cp:revision>
  <dc:subject/>
  <dc:title>შეთანხმება კონფიდენციალურობაზე</dc:title>
</cp:coreProperties>
</file>